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15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53:58Z</dcterms:created>
  <dc:creator>Administrator</dc:creator>
  <dc:description/>
  <dc:language>en-US</dc:language>
  <cp:lastModifiedBy>面朝大海，春暖花开</cp:lastModifiedBy>
  <dcterms:modified xsi:type="dcterms:W3CDTF">2025-05-24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9C3E732946C8AAE8B4FBD4CA0C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5Nzg4NDFjMzc0NTRkZjJmYzI0YjI2OGJhZTBiMDUiLCJ1c2VySWQiOiI1MDg5NDEyMjAifQ==</vt:lpwstr>
  </property>
</Properties>
</file>