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150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1:28:38Z</dcterms:created>
  <dc:creator>Administrator</dc:creator>
  <dc:description/>
  <dc:language>en-US</dc:language>
  <cp:lastModifiedBy>Administrator</cp:lastModifiedBy>
  <dcterms:modified xsi:type="dcterms:W3CDTF">2025-05-24T07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96ADBEE14424A93E4A020DA6D2ED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M5Nzg4NDFjMzc0NTRkZjJmYzI0YjI2OGJhZTBiMDUifQ==</vt:lpwstr>
  </property>
</Properties>
</file>